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27 января 2025 года</w:t>
      </w:r>
    </w:p>
    <w:p>
      <w:pPr>
        <w:pStyle w:val="Normal"/>
        <w:ind w:left="-142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индивидуального предпринимателя Абдуразаковой Маи Алипкачевны, * года рождения, уроженки *, паспорт *, зарегистрированной по месту жительства по адресу: *, не подвергнутой административному наказанию за совершение однородного правонарушения, предусмотренного Кодекса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 xml:space="preserve">, </w:t>
      </w:r>
    </w:p>
    <w:p>
      <w:pPr>
        <w:pStyle w:val="Normal"/>
        <w:ind w:left="-142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19.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13.10.2024 в 00:01 Абдуразакова М.А., являясь должностным лицом – индивидуальным предпринимателем, зарегистрированной по адресу: *, не выполнила в установленный срок, до 12.10.2024, предписание Межрайонной ИФНС России № 6 по Ханты-Мансийскому автономному округу - Югре от 12.09.2024, а именно не зарегистрировала контрольно-кассовую технику (далее - ККТ) в налоговом органе и не произвела корректировку расчетов, чем нарушила п. 1 ст. 5</w:t>
      </w:r>
      <w:r>
        <w:rPr/>
        <w:t xml:space="preserve"> </w:t>
      </w:r>
      <w:r>
        <w:rPr>
          <w:sz w:val="27"/>
          <w:szCs w:val="27"/>
        </w:rPr>
        <w:t>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индивидуальный предприниматель Абдуразакова М.А. не присутствовала;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ходатайств не заявила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индивидуального предпринимателя Абдуразаковой М.А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с приложенными к нему материалами дела, мировой судья приходит к выводу о наличии в действиях индивидуального предпринимателя Абдуразаковой М.А.  состава административного правонарушения, предусмотренного ч. 1 ст. 19.5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Согласно ч. 1 ст. 19.5 КоАП РФ административно-противоправным и наказуемым признается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В соответствии с п. 1 ст. 5 Федерального закона от 22 мая 2003 года № 54-ФЗ «О применении контрольно-кассовой техники при осуществлении расчетов в Российской Федерации»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абзаца третьего пункта 1 статьи 7 Закона Российской Федерации от 21 марта 1991 года № 943-1 «О налоговых органах Российской Федерации», налоговые органы вправе выносить обязательные для исполнения предписания за нарушения организациями и индивидуальными предпринимателями законодательства Российской Федерации о применении ККТ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я к указанной норме права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индивидуального предпринимателя Абдуразаковой М.А. в совершении административного правонарушения подтверждаются: протоколом об административном правонарушении от 03.12.2024 № *,</w:t>
      </w:r>
      <w:r>
        <w:rPr/>
        <w:t xml:space="preserve"> </w:t>
      </w:r>
      <w:r>
        <w:rPr>
          <w:sz w:val="27"/>
          <w:szCs w:val="27"/>
        </w:rPr>
        <w:t>составленным в отсутствие Абдуразаковой М.А., в порядке ч. 4.1 ст. 28.2 КоАП РФ; копией мотивированного представления от 11.09.2024 № 201; копией задания на проведение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 контрольного (надзорного) мероприятия без взаимодействия в виде выездного обследования от 11.09.2024 № *; копией акта контрольной закупки от 11.09.2024 № *; копией кассового чека от 11.09.2024; копией протокола осмотра от 11.09.2024 № *; копией предписания от 12.09.2024; выпиской из Единого государственного реестра индивидуальных предпринимателей в отношении Абдуразаковой М.А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з представленных материалов усматривается, что старшим государственным налоговым инспектором отдела камеральных проверок № 4 Межрайонной ИФНС России № 6 по Ханты-Мансийскому автономному округу - Югре 12.09.2024 было выдано индивидуальному предпринимателю Абдуразаковой М.А. предписание об устранении нарушения требований законодательства Российской Федерации о применении контрольно-кассовой техники, установлен срок для исполнения предписания до 12.10.2024. Копия предписания вручена индивидуальному предпринимателю Абдуразаковой М.А. лично 12.09.2024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ржание предписания административного органа предполагает указание на нарушенную норму закона, четкую формулировку относительно конкретных действий, которые необходимо совершить исполнителю, и которые должны быть направлены на прекращение и устранение выявленных нарушений. 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исание содержит требование контролирующего органа об устранении нарушений обязательных требований, отвечает критерию исполнимости. 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личие обстоятельств, препятствующих исполнить требования предписания в установленный срок - до 12.09.2024, в материалы дела не представлено. Как и не представлено сведений, о том, что предписание от 12.09.2024 было оспорено в установленном порядке либо, что Абдуразакова М.А. обращалась с ходатайством о продлении срока его исполнения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 представленные доказательства в их совокупности, мировой судья считает установленным, что в рассматриваемом случае индивидуальным предпринимателем Абдуразаковой М.А. не были приняты все зависящие от него меры к исполнению требований предписания Межрайонной ИФНС России № 6 по Ханты-Мансийскому автономному округу - Югре, осуществляющей государственный надзор (контроль).</w:t>
      </w:r>
    </w:p>
    <w:p>
      <w:pPr>
        <w:pStyle w:val="Normal"/>
        <w:ind w:left="-142" w:right="-2" w:firstLine="710"/>
        <w:jc w:val="both"/>
        <w:rPr/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 Оснований для признания правонарушения малозначительным не имеется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Таким образом ИП Абдуразакова М.А. совершила действия, которые образуют состав административного правонарушения, предусмотренного ч. 1 ст. 19.5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 xml:space="preserve">Назначая Абдуразаковой М.А.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виновного лица, её имущественное и семейное положение. 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10"/>
        <w:jc w:val="both"/>
        <w:rPr/>
      </w:pPr>
      <w:r>
        <w:rPr>
          <w:sz w:val="27"/>
          <w:szCs w:val="27"/>
        </w:rPr>
        <w:t>Обстоятельства, смягчающие и отягчающие Абдуразаковой М.А. административную ответственность, не установлены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индивидуальному предпринимателю Абдуразаковой М.А. наказания в пределах санкции ч. 1 ст. 19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left="-142" w:right="-2" w:firstLine="710"/>
        <w:jc w:val="both"/>
        <w:rPr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признать</w:t>
      </w:r>
      <w:r>
        <w:rPr>
          <w:rFonts w:eastAsia="Calibri"/>
          <w:spacing w:val="-2"/>
          <w:sz w:val="27"/>
          <w:szCs w:val="27"/>
        </w:rPr>
        <w:t xml:space="preserve"> индивидуального предпринимателя индивидуального предпринимателя Абдуразакову Маю Алипкачевну </w:t>
      </w:r>
      <w:r>
        <w:rPr>
          <w:rFonts w:eastAsia="Calibri"/>
          <w:color w:val="000000"/>
          <w:spacing w:val="-2"/>
          <w:sz w:val="27"/>
          <w:szCs w:val="27"/>
        </w:rPr>
        <w:t xml:space="preserve">виновной </w:t>
      </w:r>
      <w:r>
        <w:rPr>
          <w:rFonts w:eastAsia="Calibri"/>
          <w:spacing w:val="-2"/>
          <w:sz w:val="27"/>
          <w:szCs w:val="27"/>
        </w:rPr>
        <w:t>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-2" w:firstLine="710"/>
        <w:jc w:val="both"/>
        <w:rPr>
          <w:b/>
          <w:b/>
          <w:sz w:val="27"/>
          <w:szCs w:val="27"/>
        </w:rPr>
      </w:pPr>
      <w:r>
        <w:rPr>
          <w:color w:val="000000"/>
          <w:spacing w:val="-2"/>
          <w:sz w:val="27"/>
          <w:szCs w:val="27"/>
          <w:lang w:val="en-US"/>
        </w:rPr>
        <w:t>Административный штраф</w:t>
      </w:r>
      <w:r>
        <w:rPr>
          <w:color w:val="000000"/>
          <w:spacing w:val="-2"/>
          <w:sz w:val="27"/>
          <w:szCs w:val="27"/>
        </w:rPr>
        <w:t xml:space="preserve"> подлежит оплате по </w:t>
      </w:r>
      <w:r>
        <w:rPr>
          <w:color w:val="000000"/>
          <w:spacing w:val="-2"/>
          <w:sz w:val="27"/>
          <w:szCs w:val="27"/>
          <w:lang w:val="en-US"/>
        </w:rPr>
        <w:t xml:space="preserve">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7000, ИНН 8601073664, КПП 860101001, КБК </w:t>
      </w:r>
      <w:r>
        <w:rPr>
          <w:color w:val="000000"/>
          <w:spacing w:val="-2"/>
          <w:sz w:val="27"/>
          <w:szCs w:val="27"/>
        </w:rPr>
        <w:t>72011601193010005140</w:t>
      </w:r>
      <w:r>
        <w:rPr>
          <w:color w:val="000000"/>
          <w:spacing w:val="-2"/>
          <w:sz w:val="27"/>
          <w:szCs w:val="27"/>
          <w:lang w:val="en-US"/>
        </w:rPr>
        <w:t>, УИН</w:t>
      </w:r>
      <w:r>
        <w:rPr/>
        <w:t xml:space="preserve"> </w:t>
      </w:r>
      <w:r>
        <w:rPr>
          <w:color w:val="000000"/>
          <w:spacing w:val="-2"/>
          <w:sz w:val="27"/>
          <w:szCs w:val="27"/>
          <w:lang w:val="en-US"/>
        </w:rPr>
        <w:t>0412365400255016732419171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92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12065</wp:posOffset>
                </wp:positionV>
                <wp:extent cx="459105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09.25pt;mso-wrap-distance-left:9pt;mso-wrap-distance-right:9pt;mso-wrap-distance-top:0pt;mso-wrap-distance-bottom:0pt;margin-top:0.95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2"/>
          <w:sz w:val="27"/>
          <w:szCs w:val="27"/>
        </w:rPr>
        <w:t xml:space="preserve">Разъяснить ИП Абдуразаковой М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rFonts w:eastAsia="Calibri"/>
          <w:spacing w:val="-2"/>
          <w:sz w:val="27"/>
          <w:szCs w:val="27"/>
        </w:rPr>
      </w:pPr>
      <w:r>
        <w:rPr>
          <w:rFonts w:eastAsia="Calibri"/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-142" w:right="14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6-2501/2025 (УИД 86MS0025-01-2024-007524-6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46-2501/2025</w:t>
    </w:r>
  </w:p>
  <w:p>
    <w:pPr>
      <w:pStyle w:val="Heading"/>
      <w:ind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7524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